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Nights in White Satin (Moody Blues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m D Em 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Em</w:t>
        <w:tab/>
        <w:tab/>
        <w:tab/>
        <w:t xml:space="preserve"> D   Em   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Nights in white satin Never reaching the e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Gazing at people Some hand in h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C                 G         F                             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Letters I've written Never meaning to se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Just that I'm going through They cant underst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Em              D                     Em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Beauty I'd always missed With these eyes bef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Some try to tell me Thoughts they cannot defe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C                       G      F                      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Just what the truth is I can't say any mor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Just what you want to be You'll be in the en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  <w:lang w:val="en-US"/>
        </w:rPr>
        <w:t>A                      C                            Em         D   Em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Cause I love you Yes I love you Oh how I love you oh o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 xml:space="preserve">A                    C                            Em         Em                     D   E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And I love you Yes I love you Oh how I love you Oh How I love yo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m  D   C  B7  Em  D  C  B7  Em  C  Em  C  Em  C  Am  B7  Am  B7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m  D  C  Em D  Em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A                     C                            Em       D Em                  D       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s I love you Yes I love you Oh how I love you Oh how I love yo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2:31:00Z</dcterms:created>
  <dc:creator>Sebastian Podporowski</dc:creator>
  <dc:description/>
  <dc:language>en-US</dc:language>
  <cp:lastModifiedBy>Sebastian Podporowski</cp:lastModifiedBy>
  <cp:lastPrinted>1999-07-03T16:42:00Z</cp:lastPrinted>
  <dcterms:modified xsi:type="dcterms:W3CDTF">1999-07-16T12:31:00Z</dcterms:modified>
  <cp:revision>2</cp:revision>
  <dc:subject/>
  <dc:title>Nights in White Satin</dc:title>
</cp:coreProperties>
</file>